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德州市人力资源服务机构诚信自律公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约申请单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508"/>
        <w:gridCol w:w="1902"/>
        <w:gridCol w:w="1616"/>
        <w:gridCol w:w="1942"/>
        <w:gridCol w:w="1287"/>
      </w:tblGrid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>联系人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>联系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概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47" w:leader="none"/>
                <w:tab w:val="left" w:pos="61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80" w:before="214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06" w:leader="none"/>
                <w:tab w:val="left" w:pos="458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600" w:before="107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咨询     □招聘服务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包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□商业招聘网站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47" w:leader="none"/>
                <w:tab w:val="left" w:pos="57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600" w:before="214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测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□灵活用工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软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47" w:leader="none"/>
                <w:tab w:val="left" w:pos="57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600" w:before="214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  <w:lang w:val="en-US" w:eastAsia="zh-CN"/>
              </w:rPr>
              <w:t>劳务派遣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猎头服务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包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47" w:leader="none"/>
                <w:tab w:val="left" w:pos="57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600" w:before="214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8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获荣誉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47" w:leader="none"/>
                <w:tab w:val="left" w:pos="57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 w:before="214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  <w:lang w:val="en-US" w:eastAsia="zh-CN"/>
              </w:rPr>
              <w:t>（附所获荣誉相关佐证材料）</w:t>
            </w:r>
          </w:p>
        </w:tc>
      </w:tr>
      <w:tr>
        <w:trPr>
          <w:trHeight w:val="18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经营情况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47" w:leader="none"/>
                <w:tab w:val="left" w:pos="57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 w:before="214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  <w:lang w:val="en-US" w:eastAsia="zh-CN"/>
              </w:rPr>
              <w:t>（附营业执照、相关许可证件和信用中国资信证明扫描件）</w:t>
            </w:r>
          </w:p>
        </w:tc>
      </w:tr>
      <w:tr>
        <w:trPr>
          <w:trHeight w:val="18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纳税情况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47" w:leader="none"/>
                <w:tab w:val="left" w:pos="57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 w:before="214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  <w:lang w:val="en-US" w:eastAsia="zh-CN"/>
              </w:rPr>
              <w:t>（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资产负债表、利润表及完税证明扫描件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规范用工情况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47" w:leader="none"/>
                <w:tab w:val="left" w:pos="57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 w:before="214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  <w:lang w:val="en-US" w:eastAsia="zh-CN"/>
              </w:rPr>
              <w:t>（附企业花名册及社保缴纳凭证扫描件）</w:t>
            </w:r>
          </w:p>
        </w:tc>
      </w:tr>
      <w:tr>
        <w:trPr>
          <w:trHeight w:val="574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重承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本单位无失信行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表所填内容和提交材料真实合法有效，如有瞒报漏报、弄虚作假，自愿承担有关责任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负责人）签字：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  月  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4:56Z</dcterms:created>
  <dc:creator>Administrator</dc:creator>
  <dc:description/>
  <dc:language>en-US</dc:language>
  <cp:lastModifiedBy>喜小宝</cp:lastModifiedBy>
  <dcterms:modified xsi:type="dcterms:W3CDTF">2023-03-08T08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998185034766BFE1586B813277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